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sz w:val="20"/>
          <w:szCs w:val="20"/>
        </w:rPr>
        <w:t>Esempio di relazione</w:t>
      </w:r>
      <w:r>
        <w:rPr/>
        <w:t>:</w:t>
      </w:r>
    </w:p>
    <w:tbl>
      <w:tblPr>
        <w:tblW w:w="7163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36"/>
        <w:gridCol w:w="2183"/>
        <w:gridCol w:w="236"/>
        <w:gridCol w:w="946"/>
        <w:gridCol w:w="1351"/>
      </w:tblGrid>
      <w:tr>
        <w:trPr/>
        <w:tc>
          <w:tcPr>
            <w:tcW w:w="22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rire il cog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rire il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OTC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2-2011</w:t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Tipo di segnale applicato in ingresso: ____________________ </w:t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18"/>
        <w:gridCol w:w="2918"/>
        <w:gridCol w:w="4483"/>
      </w:tblGrid>
      <w:tr>
        <w:trPr/>
        <w:tc>
          <w:tcPr>
            <w:tcW w:w="1435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4767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223" r="-8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33375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223" r="-10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i/>
                <w:sz w:val="20"/>
                <w:szCs w:val="20"/>
              </w:rPr>
              <w:t>(Costante per tutte le misure)</w:t>
            </w:r>
          </w:p>
        </w:tc>
        <w:tc>
          <w:tcPr>
            <w:tcW w:w="4483" w:type="dxa"/>
            <w:vMerge w:val="restart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2481580" cy="151257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1580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5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04850" cy="152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236" r="-5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71475" cy="1524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7" t="-236" r="-9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i/>
                <w:sz w:val="20"/>
                <w:szCs w:val="20"/>
              </w:rPr>
              <w:t>(Costante per tutte le misure)</w:t>
            </w:r>
          </w:p>
        </w:tc>
        <w:tc>
          <w:tcPr>
            <w:tcW w:w="4483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435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= 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83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435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= 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83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435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= 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83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435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= 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83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435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= 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83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748"/>
        <w:gridCol w:w="1748"/>
        <w:gridCol w:w="174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Valore previst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Valore misurat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Differenz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Frequenza di risonan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47775" cy="4762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76" r="-2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Ampiezza alla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71450" cy="1809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66700" cy="1619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5" t="-223" r="-13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Ampiezza alla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3350" cy="1809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57175" cy="1619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0" t="-223" r="-14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3350" cy="1809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0"/>
              </w:rPr>
              <w:t xml:space="preserve"> inferi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28650" cy="2857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7" t="-126" r="-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3350" cy="1809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sz w:val="20"/>
              </w:rPr>
              <w:t>superi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28650" cy="2857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7" t="-126" r="-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Banda passa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09600" cy="1524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9" t="-236" r="-5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uadagno alla freq.risonan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04825" cy="3143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1" t="-115" r="-7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Fattore di merito Q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71475" cy="2857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7" t="-126" r="-9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84"/>
        <w:gridCol w:w="1934"/>
        <w:gridCol w:w="4962"/>
      </w:tblGrid>
      <w:tr>
        <w:trPr/>
        <w:tc>
          <w:tcPr>
            <w:tcW w:w="4644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bella delle misure sul circuito</w:t>
            </w:r>
          </w:p>
        </w:tc>
        <w:tc>
          <w:tcPr>
            <w:tcW w:w="496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lla tabella indicare le righe che contengono il valore delle frequenze di taglio inferiore e superior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 i dati della tabella, costruire il grafico della curva di risposta del circui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Frequenza ingresso (</w:t>
            </w:r>
            <w:r>
              <w:rPr>
                <w:i/>
                <w:sz w:val="20"/>
              </w:rPr>
              <w:t>Hz</w:t>
            </w:r>
            <w:r>
              <w:rPr>
                <w:sz w:val="20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V</w:t>
            </w:r>
            <w:r>
              <w:rPr>
                <w:sz w:val="20"/>
                <w:vertAlign w:val="subscript"/>
              </w:rPr>
              <w:t>pp</w:t>
            </w:r>
            <w:r>
              <w:rPr>
                <w:sz w:val="20"/>
              </w:rPr>
              <w:t xml:space="preserve"> uscita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96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96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96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96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96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96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96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96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16"/>
              </w:rPr>
              <w:t>Frequenza di risonanza</w:t>
            </w:r>
          </w:p>
        </w:tc>
        <w:tc>
          <w:tcPr>
            <w:tcW w:w="496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96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96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96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96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96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96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96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gue la relazione scritta dove vengono illustrate le procedure seguite per lo svolgimento della prova</w:t>
      </w:r>
    </w:p>
    <w:sectPr>
      <w:headerReference w:type="default" r:id="rId19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91"/>
      <w:gridCol w:w="3187"/>
    </w:tblGrid>
    <w:tr>
      <w:trPr/>
      <w:tc>
        <w:tcPr>
          <w:tcW w:w="6591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Amplificatore selettivo con </w:t>
          </w:r>
          <w:r>
            <w:rPr>
              <w:rFonts w:cs="Symbol" w:ascii="Symbol" w:hAnsi="Symbol"/>
            </w:rPr>
            <w:t></w:t>
          </w:r>
          <w:r>
            <w:rPr/>
            <w:t xml:space="preserve">A741 </w:t>
          </w:r>
          <w:r>
            <w:rPr>
              <w:i/>
              <w:sz w:val="20"/>
            </w:rPr>
            <w:t>(traccia per la relazione)</w:t>
          </w:r>
        </w:p>
      </w:tc>
      <w:tc>
        <w:tcPr>
          <w:tcW w:w="3187" w:type="dxa"/>
          <w:tcBorders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i/>
              <w:sz w:val="16"/>
            </w:rPr>
            <w:t>Appunti di laboratorio prof. Del Pesco</w:t>
          </w:r>
        </w:p>
      </w:tc>
    </w:tr>
  </w:tbl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1.png"/><Relationship Id="rId14" Type="http://schemas.openxmlformats.org/officeDocument/2006/relationships/image" Target="media/image9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6:00Z</dcterms:created>
  <dc:creator>Windows_XP</dc:creator>
  <dc:description/>
  <cp:keywords/>
  <dc:language>en-US</dc:language>
  <cp:lastModifiedBy>Claudio</cp:lastModifiedBy>
  <cp:lastPrinted>2011-11-26T06:03:00Z</cp:lastPrinted>
  <dcterms:modified xsi:type="dcterms:W3CDTF">2011-12-06T13:36:00Z</dcterms:modified>
  <cp:revision>4</cp:revision>
  <dc:subject/>
  <dc:title> </dc:title>
</cp:coreProperties>
</file>